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2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甘肃省招收定向培养士官考生报到地点安排表</w:t>
      </w:r>
    </w:p>
    <w:p>
      <w:pPr>
        <w:pStyle w:val="Normal"/>
        <w:widowControl/>
        <w:shd w:fill="FFFFFF" w:val="clear"/>
        <w:spacing w:lineRule="atLeast" w:line="19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54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044"/>
        <w:gridCol w:w="1569"/>
        <w:gridCol w:w="1372"/>
        <w:gridCol w:w="3546"/>
        <w:gridCol w:w="1500"/>
      </w:tblGrid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到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到地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各市（州）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征兵办公室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知时间为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兰州警备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市安宁区万新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1-764902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1-7649029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峪关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嘉峪关军分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峪关市建设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7-6347031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泉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酒泉军分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泉市肃州区小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7-230521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7-5985118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掖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张掖军分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掖市甘州区丹霞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6-8293872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昌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金昌军分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昌市金川区天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5-8615044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威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武威军分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威市凉州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5-2507514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银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白银军分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银市白银区东星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3-8223163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西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定西军分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西市安定区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2-764102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2-7641025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天水军分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市秦州区民主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8-8606029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凉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平凉军分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凉市崆峒区西大街文庙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3-6829815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庆阳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庆阳军分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庆阳市西峰区岐黄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4-8624032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陇南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陇南军分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陇南市武都区北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9-8616028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夏州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临夏军分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临夏回族自治州临夏市华寺街</w:t>
            </w:r>
            <w:r>
              <w:rPr>
                <w:rFonts w:cs="宋体;SimSun" w:ascii="宋体;SimSun" w:hAnsi="宋体;SimSun"/>
                <w:color w:val="000000"/>
                <w:spacing w:val="-15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0-6320831</w:t>
            </w:r>
          </w:p>
        </w:tc>
      </w:tr>
      <w:tr>
        <w:trPr>
          <w:trHeight w:val="7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南州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甘南军分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甘南藏族自治州合作市通钦街</w:t>
            </w:r>
            <w:r>
              <w:rPr>
                <w:rFonts w:cs="宋体;SimSun" w:ascii="宋体;SimSun" w:hAnsi="宋体;SimSun"/>
                <w:color w:val="000000"/>
                <w:spacing w:val="-15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1-821959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1-6664822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征兵办公室咨询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1-8977170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资源环境职业技术学院咨询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1-87991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994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04:00Z</dcterms:created>
  <dc:creator>吴 杰</dc:creator>
  <dc:description/>
  <cp:keywords/>
  <dc:language>en-US</dc:language>
  <cp:lastModifiedBy>吴 杰</cp:lastModifiedBy>
  <dcterms:modified xsi:type="dcterms:W3CDTF">2020-07-27T02:07:00Z</dcterms:modified>
  <cp:revision>2</cp:revision>
  <dc:subject/>
  <dc:title/>
</cp:coreProperties>
</file>